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ZIEMIA  ŚWIĘT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ladami naszego Odkupiciela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(8 dni – samolotowo-autokaro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284"/>
        <w:rPr/>
      </w:pPr>
      <w:r>
        <w:rPr>
          <w:b w:val="false"/>
        </w:rPr>
        <w:t>Pielgrzymka do Ziemi Świętej jest jedyną w swoim rodzaju. To ziemia umiłowana i wybrana przez Boga. Ziemia, gdzie zrodziła się Ewangelia, w której tkwią korzenie naszej wiary. Nawiedzenie sanktuariów związanych z ziemskim życiem Jezusa, Maryi i Apostołów, to powrót do kolebki wiary chrześcijańskiej i rodzącego się Kościoła. To mozaika ludzi wyznających religię mojżeszową, muzułmańską i chrześcijańską. Jest wyrazem solidarności z franciszkanami – opiekunami Miejsc Świętych oraz z lokalnym Kościołem w Jerozolim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 dzień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KRAKÓW – TEL AWIW </w:t>
      </w:r>
      <w:r>
        <w:rPr>
          <w:i/>
          <w:color w:val="FF0000"/>
          <w:sz w:val="24"/>
          <w:szCs w:val="24"/>
        </w:rPr>
        <w:t>09/10.10 niedziela/poniedział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tkanie pielgrzymów na lotnisku w Krakowie – Balicach o godz. 22.00 9 października/niedziela. Dojazd na lotnisko we własnym zakresie. Odlot do Tel Awiwu o godz. 00.30. Lądowanie w Izraelu o godz. 05.05. Hajfa. Góra Karmel – sanktuarium Stella Maris. Zakwaterowanie w Nazarecie. Kana Galilejska – sanktuarium Pierwszego Cudu Jezusa. Nazaret. Grota i bazylika Zwiastowania NMP, kościół św. Józefa, muzeum franciszkańskie i Nazaret z czasów Jezus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2 dzień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JEZIORO GALILEJSKIE  </w:t>
      </w:r>
      <w:r>
        <w:rPr>
          <w:i/>
          <w:color w:val="FF0000"/>
          <w:sz w:val="24"/>
          <w:szCs w:val="24"/>
        </w:rPr>
        <w:t>11/10 wt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gha: Kościół Rozmnożenia Chleba i Prymatu św. Piotra. Kafarnaum – „Miasto Jezusa”. Płynięcie statkiem Jeziorze Galilejskim. Góra Ośmiu Błogosławieństw. Adoracja Najświętszego Sakramentu w Grocie Zwiastowani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3 dzień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GÓRA TABOR </w:t>
      </w:r>
      <w:r>
        <w:rPr>
          <w:i/>
          <w:color w:val="FF0000"/>
          <w:sz w:val="24"/>
          <w:szCs w:val="24"/>
        </w:rPr>
        <w:t>12/10 środa</w:t>
      </w:r>
    </w:p>
    <w:p>
      <w:pPr>
        <w:pStyle w:val="Normal"/>
        <w:jc w:val="both"/>
        <w:rPr/>
      </w:pPr>
      <w:r>
        <w:rPr>
          <w:sz w:val="24"/>
          <w:szCs w:val="24"/>
        </w:rPr>
        <w:t>Góra Tabor. Sanktuarium Przemienienia. Jerycho – panorama Góry Kuszenia i sykomora. Rzeka Jordan – odnowienie przyrzeczeń Chrztu świętego. Kąpiel w Morzu Martwym. Przejazd przez Pustynię Judzką. Wadi Qelt – panorama klasztoru św. Jerzego. Zakwaterowanie w Betleje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 dzień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JEROZOLIMA </w:t>
      </w:r>
      <w:r>
        <w:rPr>
          <w:i/>
          <w:color w:val="FF0000"/>
          <w:sz w:val="24"/>
          <w:szCs w:val="24"/>
        </w:rPr>
        <w:t>13/10 czwart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rozolima. Sanktuaria na Górze Oliwnej: Wniebowstąpienie, „Pater Noster”, „Dominus Flevit”, panorama Jerozolimy, Grób Maryi, Ogród Oliwny, bazylika Agonii. Mur Płaczu. Góra Syjon: Wieczernik, kościoły Zaśnięcia NMP i św. Piotra „in Gallicantu”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5 dzień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BETLEJEM </w:t>
      </w:r>
      <w:r>
        <w:rPr>
          <w:i/>
          <w:color w:val="FF0000"/>
          <w:sz w:val="24"/>
          <w:szCs w:val="24"/>
        </w:rPr>
        <w:t>14/10 piat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e Pasterzy. Betlejem. Grota i bazylika Narodzenia, kościół św. Katarzyny. Ain Karem. Sanktuarium Nawiedzenia św. Elżbiety i Narodzenia św. Jana Chrzciciel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 dzień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JEROZOLIMA </w:t>
      </w:r>
      <w:r>
        <w:rPr>
          <w:i/>
          <w:color w:val="FF0000"/>
          <w:sz w:val="24"/>
          <w:szCs w:val="24"/>
        </w:rPr>
        <w:t>15/10 sob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ozolima. Kościół św. Anny i sadzawka Betesda, kaplica Biczowania i Włożenia Krzyża. Nabożeństwo Drogi Krzyżowej ulicami Starej Jerozolimy. Zwiedzanie bazyliki Grobu i Kalwari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7 dzień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JEROZOLIMA </w:t>
      </w:r>
      <w:r>
        <w:rPr>
          <w:i/>
          <w:color w:val="FF0000"/>
          <w:sz w:val="24"/>
          <w:szCs w:val="24"/>
        </w:rPr>
        <w:t>16/10 niedzi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lejem. Grota Mleczna. Centrum Informacji Chrześcijańskiej – muzeum Grobu. Ormiańska katedra św. Jakuba. Czas na zakupy i indywidualną modlitwę w bazylice Grob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dzień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TEL AWIW – KRAKÓW </w:t>
      </w:r>
      <w:r>
        <w:rPr>
          <w:i/>
          <w:color w:val="FF0000"/>
          <w:sz w:val="24"/>
          <w:szCs w:val="24"/>
        </w:rPr>
        <w:t>17/10 poniedział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ozolima. Abu Ghosz – jedno z trzech biblijnych Emaus. Lod – grób św. Jerzego. Jafa – kościół św. Piotra. Odlot do kraju o godz. 20.50. Lądowanie w Krakowie o godz. 23.30 i zakończenie pielgrzym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Codziennie odprawiana jest Msza świę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Organizatorzy zastrzegają sobie możliwość zmian w programi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rzewodnikiem grupy jest osoba duchowna z Polsk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Kapłani zabierają albę i białą stułę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TERMIN  PIELGRZYM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-17 października 202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</w:rPr>
      </w:pPr>
      <w:r>
        <w:rPr/>
        <w:t>CENA  PIELGRZYMK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00 zł 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835 USD </w:t>
      </w:r>
      <w:r>
        <w:rPr/>
        <w:t>[dla grupy 21-30 osób]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00 zł 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785 USD </w:t>
      </w:r>
      <w:r>
        <w:rPr/>
        <w:t>[dla grupy 31-41 osób]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800 zł 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770 USD </w:t>
      </w:r>
      <w:r>
        <w:rPr/>
        <w:t>[dla grupy 42-55 osób]</w:t>
      </w:r>
    </w:p>
    <w:p>
      <w:pPr>
        <w:pStyle w:val="Normal"/>
        <w:rPr>
          <w:sz w:val="28"/>
        </w:rPr>
      </w:pPr>
      <w:r>
        <w:rPr/>
        <w:t>(dopłata za pokój jednoosobowy wynosi 280 US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az </w:t>
      </w:r>
      <w:r>
        <w:rPr>
          <w:b/>
          <w:bCs/>
          <w:sz w:val="28"/>
          <w:szCs w:val="28"/>
        </w:rPr>
        <w:t xml:space="preserve">100 USD </w:t>
      </w:r>
      <w:r>
        <w:rPr>
          <w:bCs/>
        </w:rPr>
        <w:t xml:space="preserve">(płatne na miejscu) + </w:t>
      </w:r>
      <w:r>
        <w:rPr>
          <w:b/>
          <w:bCs/>
          <w:sz w:val="28"/>
          <w:szCs w:val="28"/>
        </w:rPr>
        <w:t xml:space="preserve">75 USD </w:t>
      </w:r>
      <w:r>
        <w:rPr>
          <w:sz w:val="28"/>
          <w:szCs w:val="28"/>
        </w:rPr>
        <w:t xml:space="preserve">testy covidowe </w:t>
      </w:r>
      <w:r>
        <w:rPr/>
        <w:t xml:space="preserve">(jeżeli w okresie wyjazdu nadal będą obowiązywać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1"/>
        <w:rPr/>
      </w:pPr>
      <w:r>
        <w:rPr/>
        <w:t>ORGANIZATORZY  ZAPEWNIAJĄ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lot samolotem na trasie Kraków-Tel Awiw  i Tel Awiw-Krakó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łne wyżywienie (śniadanie, obiad i kolacj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waterowanie w hotelach (pokoje 2 lub 3 osobowe z łazienką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utokar do dyspozycji grupy, przewodnika po miejscach świętych, </w:t>
      </w:r>
      <w:r>
        <w:rPr>
          <w:sz w:val="24"/>
          <w:szCs w:val="24"/>
        </w:rPr>
        <w:t>system nagłaśniając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ystkie bilety wstępu, taksówkę na Górę Tabor, statek po Jeziorze Galilejskim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24"/>
        </w:rPr>
        <w:t>ubezpieczenie (w tym covidowe), przewodnik-śpiewnik, znak grupy, certyfikat pielgrzy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74.4pt" filled="f" o:ole="">
            <v:imagedata r:id="rId3" o:title=""/>
          </v:shape>
          <o:OLEObject Type="Embed" ProgID="" ShapeID="ole_rId2" DrawAspect="Content" ObjectID="_18015425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zapisy przyjmuje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r. Mateusz Miklos tel. 509 051 210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8-450 Dukla ul. Bernardyńska 2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4"/>
        <w:jc w:val="center"/>
        <w:rPr>
          <w:spacing w:val="100"/>
        </w:rPr>
      </w:pPr>
      <w:r>
        <w:rPr>
          <w:spacing w:val="100"/>
        </w:rPr>
        <w:t>BLIŻSZE INFORMACJE</w:t>
      </w:r>
    </w:p>
    <w:p>
      <w:pPr>
        <w:pStyle w:val="Heading4"/>
        <w:jc w:val="center"/>
        <w:rPr/>
      </w:pPr>
      <w:r>
        <w:rPr/>
        <w:t>Fundacja  Komisariat  Ziemi  Świętej</w:t>
      </w:r>
    </w:p>
    <w:p>
      <w:pPr>
        <w:pStyle w:val="Normal"/>
        <w:jc w:val="center"/>
        <w:rPr>
          <w:sz w:val="12"/>
        </w:rPr>
      </w:pPr>
      <w:r>
        <w:rPr>
          <w:sz w:val="28"/>
        </w:rPr>
        <w:t>ul. Reformacka 4, 31-012 Kraków  tel. 12-421-68-06; kom. 666-398-214</w:t>
      </w:r>
    </w:p>
    <w:p>
      <w:pPr>
        <w:pStyle w:val="Normal"/>
        <w:jc w:val="center"/>
        <w:rPr>
          <w:sz w:val="28"/>
          <w:lang w:val="it-IT"/>
        </w:rPr>
      </w:pPr>
      <w:hyperlink r:id="rId4">
        <w:r>
          <w:rPr>
            <w:rStyle w:val="InternetLink"/>
            <w:i/>
            <w:color w:val="000000"/>
            <w:lang w:val="it-IT"/>
          </w:rPr>
          <w:t>www.terrasancta.pl</w:t>
        </w:r>
      </w:hyperlink>
      <w:r>
        <w:rPr>
          <w:sz w:val="28"/>
          <w:lang w:val="it-IT"/>
        </w:rPr>
        <w:t xml:space="preserve">     e-mail: </w:t>
      </w:r>
      <w:r>
        <w:rPr>
          <w:i/>
          <w:sz w:val="28"/>
          <w:lang w:val="it-IT"/>
        </w:rPr>
        <w:t>biuro@terrasancta.pl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9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rrasanct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24:00Z</dcterms:created>
  <dc:creator>user</dc:creator>
  <dc:description/>
  <cp:keywords/>
  <dc:language>en-US</dc:language>
  <cp:lastModifiedBy>Fundacja Komisariat Ziemi Świętej w Krakowie</cp:lastModifiedBy>
  <dcterms:modified xsi:type="dcterms:W3CDTF">2022-04-04T11:32:00Z</dcterms:modified>
  <cp:revision>26</cp:revision>
  <dc:subject/>
  <dc:title/>
</cp:coreProperties>
</file>